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с  детьми второй младшей группы по формированию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чему заболели ребят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ичинами заболеваний, сформировать умения и навыки, позволяющие им успешно взаимодействовать с окружающей сре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витамины», названия времен года, названия фруктов и ово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игрушка – Степашка, проектор,  муляжи фруктов и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к детям приходит Степа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, Степа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шка: Здравствуйте, дет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тепашка, а почему ты такой невеселый, вял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шка: Ох, ох, ох, я боле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И что же у тебя болит, Степашеч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шка: Все болит от ушей до самого хво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из-за чего же ты заболе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шка: Да я и сам не зна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а вы знаете, из-за чего можно заболеть? У меня есть картинки, которые помогут ответить на вопрос «Почему заболели ребята?» (воспитатель вместе с детьми рассматривает слайды &lt; 1, 2, 3, 4&gt;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вопросы для обсуждения картинок « Почему заболели ребята?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 каждой картин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ен на картин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де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ак поступ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льзя, то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ти могут заболеть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нимаешь, Степашка, чего нельзя делать, чтобы не забол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шка (печально): Да, теперь понимаю, ведь я промочил ноги и поэтому болею. Но, что же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пойти к врачу, и он назначит тебе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тепашка, пожалуйста, никогда не пей лекарства без разрешения врача, мамы, папы, бабушки, дед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шка: Хорош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ещё нужно делать, чтобы не заболеть и быстрее выздоравл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Принимать витамины, пить с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находятся витам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 всех овощах и фру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фруктов и овощ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тепашка, а мы с ребятами знаем, как ещё можно укрепля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м, чтобы ему было легче бороться с болезнью. Например, можно делать массаж. А ты, Степашка, умеешь делать массаж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шка: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огда мы с ребятами научим тебя. Потихонечку надавливаем на кожу, массируем в одну сторону потом в друг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удем кашлять» – помассируем грудь (точка расположена на грудине). Массаж этой зоны ведет к улучшению кровообращения и укреплению костного мозга, пищевода, трахеи, бронхов, лег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не болеть простудой» – помассируем шею (место шеи связанное с вилочковой железой). Эту точку полезно массировать для профилактики ОРЗ. Она регулирует защитные свойства организма, повышает иммунитет к простудным заболе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нос хорошо дышал» – помассируем нос (область носа и гайморовых пазух). Воздействие на эту точку поможет вылечиться то насморка и облегчит носовое дых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глазки не болели» – помассируем брови (надбровные дуги ближе к переносице). Массаж этой точки снимает головную боль и боли в глаз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головка не болела» – помассируем руки (место смыкания большого пальца руки с внешней поверхностью ладони). Воздействие на эту точку позволяет избавиться от головной боли и насмор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шка: Спасибо, ребята, я обязательно буду делать массаж каждый день, и буду выздоравливать.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Степа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д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мария</dc:creator>
  <dc:description/>
  <cp:keywords/>
  <dc:language>en-US</dc:language>
  <cp:lastModifiedBy>XTreme.ws</cp:lastModifiedBy>
  <cp:lastPrinted>2014-03-27T14:24:00Z</cp:lastPrinted>
  <dcterms:modified xsi:type="dcterms:W3CDTF">2018-05-19T20:08:00Z</dcterms:modified>
  <cp:revision>6</cp:revision>
  <dc:subject/>
  <dc:title>Конспект НОД с  детьми второй младшей группы по формированию навыков здорового образа жизни</dc:title>
</cp:coreProperties>
</file>