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НЫЕ ИГР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 областям: физическая культура (ФК) - развивать координацию, ориентацию в пространстве, развить координацию слов с движениями, работать над темпом и ритмом речи; обогащать двигательный опыт детей; воспитывать желание выразительно двигаться;  быть аккуратным в движениях и пере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 (С) - содействовать развитию игровой деятельности, выполнять действия в определённой последов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икация (К) - формировать умение соблюдать отдельные элементарные нормы и правила поведения с взрослыми и со сверстниками; формировать умение эмоционально положительно реагировать на просьбы и требования взрослого, на необходимость регулировать своё поведение; формировать умение поддерживать речевое 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 дорожке Валя ш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 ходят по кругу, а кто–нибудь один (Валя), кого заранее выбирает воспитатель, находится в центре и выполняет движения, соответствующие следующим словам:       </w:t>
      </w:r>
      <w:r>
        <w:rPr>
          <w:bCs/>
          <w:iCs/>
          <w:sz w:val="28"/>
          <w:szCs w:val="28"/>
        </w:rPr>
        <w:t>По дорожке Валя шл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>Валя тапочки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ети, держась за руки, идут по кругу вправо. А Валя,  находясь внутри круга, идет влево)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ля тапки примерял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ть надела – захромал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Валя изображает, что надевает тапки, поднимая то одну, то другую ногу, а затем прыгает на одной ноге, будто хромает)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Валя выбир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 тапочки от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е тапки хоро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, надень и попляши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Хоровод останавливается. Все смотрят на Валю. Валя выбирает ребенка, который выходит на середину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евают плясовую мелодию, прихлопывая в ладоши, а Валя и Коля пляшут внутри круга. Затем Валя возвращается в круг, а выбранный ею Коля остается в кругу, и игра начинается снач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ушка Мала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ся за руки, а взрослый становится в круг и начинает напевать песенку, сопровождая ее выразительными движениям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аланьи, у старушки               дети движутся по круг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ли в маленькой избушке                   в одну сторон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 дочерей,                                 держась за ру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мь сынов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без бровей.</w:t>
      </w:r>
      <w:r>
        <w:rPr>
          <w:iCs/>
        </w:rPr>
        <w:t xml:space="preserve">                             </w:t>
      </w:r>
      <w:r>
        <w:rPr>
          <w:iCs/>
          <w:sz w:val="28"/>
          <w:szCs w:val="28"/>
        </w:rPr>
        <w:t>  Останавливаются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>С такими глазами,</w:t>
      </w:r>
      <w:r>
        <w:rPr>
          <w:sz w:val="28"/>
          <w:szCs w:val="28"/>
        </w:rPr>
        <w:t xml:space="preserve">                       и с помощью жестов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>С такими ушами,</w:t>
      </w:r>
      <w:r>
        <w:rPr>
          <w:sz w:val="28"/>
          <w:szCs w:val="28"/>
        </w:rPr>
        <w:t xml:space="preserve">                и мимики изображают то,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>С такими носами,</w:t>
      </w:r>
      <w:r>
        <w:rPr>
          <w:sz w:val="28"/>
          <w:szCs w:val="28"/>
        </w:rPr>
        <w:t xml:space="preserve">               о чем говорится в текст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С такими ус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С такой голов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С такой бородой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Ничего не 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Целый день сид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На нее (на него) гляд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Делали вот так…         дети </w:t>
      </w:r>
      <w:r>
        <w:rPr>
          <w:sz w:val="28"/>
          <w:szCs w:val="28"/>
        </w:rPr>
        <w:t>присаживаются на корточки и одной рукой подпирают подб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ют за ведущим любое смешное движе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евод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Катилось ябло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В круг хоров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Кто его подня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Тот воев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-Воевода, воев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Выбегай из хоровод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Раз, два, не воро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Беги, как огонь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(Слова народ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ти стоят по кругу. На первые 4 строки перекатывают мяч от одного к другому. Получивший мяч со словами «воевода» выбегает из круга, на строки 5 – 6 бежит за спинами играющих и кладет мяч на пол между двумя игроками. На последние две строки они разбегаются в разные стороны и, обежав круг, должны взять мяч. Остальные  в это время хлопают в ладоши. Выигрывает тот, кто первым добежит до мяча. Он начинает новую игру (катит мяч по кругу). Вместо мяча можно взять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ков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 </w:t>
      </w:r>
      <w:r>
        <w:rPr>
          <w:sz w:val="28"/>
          <w:szCs w:val="28"/>
        </w:rPr>
        <w:t>Звонкою подковк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ковали нож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бежал с обновк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лик на дорож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вою подковко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вонко ударя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вою обновк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-то потерял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.Дань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</w:rPr>
        <w:t> </w:t>
      </w:r>
      <w:r>
        <w:rPr>
          <w:sz w:val="28"/>
          <w:szCs w:val="28"/>
        </w:rPr>
        <w:t>Дети образуют круг. В середине – ослик с подковкой в руке. После декламации первых четырех строк звучит музыка «Лошадка» Н. Потоловского. Ослик галопом скачет внутри круга. По окончании музыки останавливается. Все произносят 5 – 8-ю строки, а ослик с последним словом кладет подковку между двумя стоящими в кругу детьми. По сигналу ведущего эти двое бегут в разные стороны. Обежав круг, они должны быстро взять подковку. Выигравший ребенок становится осликом.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топаем но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становится по кругу на расстояние выпрямленных в стороны рук. В соответствии с произносимым текстом дети выполняют упражнения: 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Мы топаем ног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Мы хлопаем рука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Киваем голов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Мы руки поднима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Мы руки опускае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Мы руки подаем.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 этими словами дети дают друг другу руки, образуя круг, и продолжа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И бегаем круг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И бегаем кругом.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Через некоторое время воспитатель говорит: «Стой</w:t>
      </w:r>
      <w:r>
        <w:rPr/>
        <w:t>!». Д</w:t>
      </w:r>
      <w:r>
        <w:rPr>
          <w:sz w:val="28"/>
          <w:szCs w:val="28"/>
        </w:rPr>
        <w:t>ети, замедляя движение, останавливаются. Игра повтор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Сокол</w:t>
      </w:r>
      <w:r>
        <w:rPr>
          <w:sz w:val="28"/>
          <w:szCs w:val="28"/>
        </w:rPr>
        <w:t>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Пролетал высоко соко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Обронил перо в осо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Соколиного пер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Не найти нам до ут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Снова солнышко взойдет – </w:t>
      </w:r>
    </w:p>
    <w:p>
      <w:pPr>
        <w:pStyle w:val="Normal"/>
        <w:ind w:left="7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ра (Вова) перышко на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ях по кругу. Выбирается сокол. С началом стихотворения, которое произносят все дети, за кругом пробегает сокол и роняет перо за спиной одного из детей. С началом 5-й строки сокол садится на свободный стул в кругу с детьми. На две последние строки ребята называют имя того ребенка, за спиной которого оказалось перо сокола. Он поднимает перо и становится соколом.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 – дети стоят в кругу, в остальном действия, как и в 1 вариа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телица»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й игры дети должны разбиться по парам. Из пар образуют круг.</w:t>
        <w:br/>
        <w:t>Игрокам в каждой паре нужно сцепиться руками под локоть, встав, таким образом, друг к другу боком. Затем пары поочередно начинают кружиться под песню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Метелица, метелиц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нег по полю стелетс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кружится, вертится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т заметел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сня повторяется до тех пор, пока играющие кружатся.</w:t>
      </w:r>
    </w:p>
    <w:p>
      <w:pPr>
        <w:pStyle w:val="Normal"/>
        <w:rPr/>
      </w:pPr>
      <w:r>
        <w:rPr>
          <w:sz w:val="28"/>
          <w:szCs w:val="28"/>
        </w:rPr>
        <w:t>Пара, которая дольше</w:t>
      </w:r>
      <w:r>
        <w:rPr/>
        <w:t xml:space="preserve"> в</w:t>
      </w:r>
      <w:r>
        <w:rPr>
          <w:sz w:val="28"/>
          <w:szCs w:val="28"/>
        </w:rPr>
        <w:t>сех кружилась, побеждает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 льд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. На середину круга выходит водящий. Он прыгает на одной ноге, а другой толкает перед собой льдинку. В это время играющие дети поют:  </w:t>
      </w:r>
      <w:r>
        <w:rPr>
          <w:iCs/>
          <w:sz w:val="28"/>
          <w:szCs w:val="28"/>
        </w:rPr>
        <w:t>Капитан, капита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Не бей льдинкой по ног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По кривым сапога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У тебя нос сучк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Голова лучк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Спина ящичк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На это водящий отвечае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Скачу по дорож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На одной ножк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В старом лопаточк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По пенькам, по кочка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iCs/>
          <w:sz w:val="28"/>
          <w:szCs w:val="28"/>
        </w:rPr>
        <w:t>По холмам, по гора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iCs/>
          <w:sz w:val="28"/>
          <w:szCs w:val="28"/>
        </w:rPr>
        <w:t>Бух! По ног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одящего, со словами «Бух! По ногам!» постараться попасть льдинкой по ногам ребят. А ребята должны подпрыгнуть, чтобы льдинка их не коснулась. Кого льдинка коснется, тот становится новым водящим и продолжает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п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. Считалкой выбирается Чепена. Он становится в круг и начинает игру речитативом:</w:t>
      </w:r>
    </w:p>
    <w:p>
      <w:pPr>
        <w:pStyle w:val="Normal"/>
        <w:rPr/>
      </w:pPr>
      <w:r>
        <w:rPr>
          <w:iCs/>
          <w:sz w:val="28"/>
          <w:szCs w:val="28"/>
        </w:rPr>
        <w:t>Левой ногой, Чепена</w:t>
      </w:r>
      <w:r>
        <w:rPr>
          <w:sz w:val="28"/>
          <w:szCs w:val="28"/>
        </w:rPr>
        <w:t xml:space="preserve">                    Подпрыгивает на левой ноге влево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Гой, гой, Чепена</w:t>
      </w:r>
      <w:r>
        <w:rPr>
          <w:i/>
          <w:iCs/>
          <w:sz w:val="28"/>
          <w:szCs w:val="28"/>
        </w:rPr>
        <w:t xml:space="preserve">                          </w:t>
      </w:r>
      <w:r>
        <w:rPr>
          <w:sz w:val="28"/>
          <w:szCs w:val="28"/>
        </w:rPr>
        <w:t xml:space="preserve">Отзываются дети и повторяют движения </w:t>
      </w:r>
    </w:p>
    <w:p>
      <w:pPr>
        <w:pStyle w:val="Normal"/>
        <w:rPr/>
      </w:pPr>
      <w:r>
        <w:rPr>
          <w:iCs/>
          <w:sz w:val="28"/>
          <w:szCs w:val="28"/>
        </w:rPr>
        <w:t>Правой ногой, Чепена</w:t>
      </w:r>
      <w:r>
        <w:rPr>
          <w:i/>
          <w:iCs/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Подпрыгивает вправо</w:t>
      </w:r>
    </w:p>
    <w:p>
      <w:pPr>
        <w:pStyle w:val="Normal"/>
        <w:rPr/>
      </w:pPr>
      <w:r>
        <w:rPr>
          <w:iCs/>
          <w:sz w:val="28"/>
          <w:szCs w:val="28"/>
        </w:rPr>
        <w:t>Гой, гой, Чепена</w:t>
      </w:r>
      <w:r>
        <w:rPr>
          <w:i/>
          <w:iCs/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на правой ног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iCs/>
          <w:sz w:val="28"/>
          <w:szCs w:val="28"/>
        </w:rPr>
        <w:t>Пойдем вперед, Чепена</w:t>
      </w:r>
      <w:r>
        <w:rPr>
          <w:sz w:val="28"/>
          <w:szCs w:val="28"/>
        </w:rPr>
        <w:t xml:space="preserve">                 Идет вперед,</w:t>
      </w:r>
    </w:p>
    <w:p>
      <w:pPr>
        <w:pStyle w:val="Normal"/>
        <w:rPr/>
      </w:pPr>
      <w:r>
        <w:rPr>
          <w:iCs/>
          <w:sz w:val="28"/>
          <w:szCs w:val="28"/>
        </w:rPr>
        <w:t>Гой, гой, Чепена.</w:t>
      </w:r>
      <w:r>
        <w:rPr>
          <w:i/>
          <w:iCs/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подняв вверх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мелкими шагами вперед, подняв вверх руки.</w:t>
      </w:r>
    </w:p>
    <w:p>
      <w:pPr>
        <w:pStyle w:val="Normal"/>
        <w:rPr/>
      </w:pPr>
      <w:r>
        <w:rPr>
          <w:iCs/>
          <w:sz w:val="28"/>
          <w:szCs w:val="28"/>
        </w:rPr>
        <w:t>Пойдем назад, Чепена</w:t>
      </w:r>
      <w:r>
        <w:rPr>
          <w:i/>
          <w:iCs/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Мелкими шагами идет назад                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Гой, гой, Чепен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се мы спляшем, Чепен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Кругом, кругом, Чеп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т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чинают круговой танец под осетинскую музы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гру проводят под любую народную мелодию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ка Ежк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ередине круга встает водящий – Бабка Ежка. В руках у нее «помело». Вокруг бегают играющие дети и дразнят ее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ка Ежка, Костяная нож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ечки упа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гу слома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том и говори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меня нога боли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шла она на улиц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давила куриц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шла на базар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давила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ка Ежка скачет на одной ноге и старается кого-нибудь коснуться «помелом». К кому прикоснется – тот и за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</w:t>
      </w:r>
      <w:r>
        <w:rPr>
          <w:rStyle w:val="C7"/>
          <w:b/>
          <w:sz w:val="28"/>
          <w:szCs w:val="28"/>
        </w:rPr>
        <w:tab/>
        <w:tab/>
        <w:tab/>
        <w:tab/>
        <w:tab/>
        <w:t>Игра</w:t>
      </w:r>
      <w:r>
        <w:rPr>
          <w:rStyle w:val="C6"/>
          <w:b/>
          <w:sz w:val="28"/>
          <w:szCs w:val="28"/>
        </w:rPr>
        <w:t>  «</w:t>
      </w:r>
      <w:r>
        <w:rPr>
          <w:rStyle w:val="C7"/>
          <w:b/>
          <w:sz w:val="28"/>
          <w:szCs w:val="28"/>
        </w:rPr>
        <w:t>Каравай»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Составив круг, играющие дети по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Шел павлин горо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Все люди за мною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Одного нет у нас (имя одного из играющих)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Style w:val="C8"/>
          <w:sz w:val="28"/>
          <w:szCs w:val="28"/>
        </w:rPr>
        <w:t>У его маменьки печка истопленн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Блины испеченны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Каравай состряпан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Этакий высоки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Этакий широки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Этакий низенький.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Играющие поднимают руки кверху, разводят в стороны, опускают к полу, сжимают круг, показывая вышину, ширину и т.д.</w:t>
      </w:r>
    </w:p>
    <w:p>
      <w:pPr>
        <w:pStyle w:val="Normal"/>
        <w:rPr>
          <w:rStyle w:val="C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                                          </w:t>
      </w:r>
      <w:r>
        <w:rPr>
          <w:rStyle w:val="C7"/>
          <w:b/>
          <w:sz w:val="28"/>
          <w:szCs w:val="28"/>
        </w:rPr>
        <w:t>Игра «Арина»</w:t>
      </w:r>
    </w:p>
    <w:p>
      <w:pPr>
        <w:pStyle w:val="Normal"/>
        <w:rPr>
          <w:sz w:val="28"/>
          <w:szCs w:val="28"/>
        </w:rPr>
      </w:pPr>
      <w:r>
        <w:rPr>
          <w:rStyle w:val="C8"/>
          <w:sz w:val="28"/>
          <w:szCs w:val="28"/>
        </w:rPr>
        <w:t>Играющие встают в круг, в середине водящий – Арина.</w:t>
      </w:r>
      <w:r>
        <w:rPr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>Ей завязывают глаза.</w:t>
      </w:r>
    </w:p>
    <w:p>
      <w:pPr>
        <w:pStyle w:val="Normal"/>
        <w:rPr>
          <w:sz w:val="28"/>
          <w:szCs w:val="28"/>
        </w:rPr>
      </w:pPr>
      <w:r>
        <w:rPr>
          <w:rStyle w:val="C8"/>
          <w:sz w:val="28"/>
          <w:szCs w:val="28"/>
        </w:rPr>
        <w:t>Все по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Дорогая Арина, встань выше ови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Style w:val="C8"/>
          <w:sz w:val="28"/>
          <w:szCs w:val="28"/>
        </w:rPr>
        <w:t>Рученьки сложи, чье имя укаж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Арина ходит, напева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Хожу, гуляю вдоль карава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8"/>
          <w:sz w:val="28"/>
          <w:szCs w:val="28"/>
        </w:rPr>
        <w:t>Вдоль по караваю, кого найду, узнаю!</w:t>
      </w:r>
    </w:p>
    <w:p>
      <w:pPr>
        <w:pStyle w:val="Normal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Затем, коснувшись одного из играющих, старается отгадать его имя. Чье имя отгадает, тот будет Ариной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ти вместе с воспитателем берутся за руки и образуют небольшой кружок, стоя близко друг к другу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гра «Конь, волчок и самолет»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Игра повторяется.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Игра «Ровным кругом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Дети, взявшись за руки, ритмично идут по кругу, говор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«Ровным круг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Друг за друго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Мы идем за шагом шаг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Стой на мест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Дружно вмес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Сделаем вот так!»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 окончанием слов останавливаются и повторяют движение, которое показывает воспитатель, например, повернуться, наклониться, присесть.</w:t>
      </w:r>
    </w:p>
    <w:p>
      <w:pPr>
        <w:pStyle w:val="Normal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гра  «</w:t>
      </w:r>
      <w:r>
        <w:rPr>
          <w:rStyle w:val="C5"/>
          <w:b/>
          <w:sz w:val="28"/>
          <w:szCs w:val="28"/>
        </w:rPr>
        <w:t>Пчёлы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Играющие по считалке выбирают Цветок, а затем делятся на две группы: Сторожей и Пчёл. Сторожа, взявшись за руки, ходят вокруг Цветка и по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чёлки яровы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рылья золотые, Что вы сиди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поле не летите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ль вас дождичком сечёт,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 xml:space="preserve">Аль вас солнышком печёт?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 xml:space="preserve">Летите за горы высокие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За леса зелёны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На кругленький лужо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На лазоревый цветок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чёлы стараются забежать в круг, а Сторожа, то поднимая, то опуская руки, мешают им. Как только одной из Пчёл удастся проникнуть в круг и коснуться Цветка, Сторожа, не сумевшие уберечь Цветок, разбегаются. Пчёлы  бегут за ними, стараясь «ужалить» и «пожужжать» в уши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Игра  «Солнышко и дождик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Дети идут по кругу и проговарива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«Смотрит солнышко в окошк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Идут по круг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Светит в нашу комнат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Мы захлопаем в ладош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Хлопают в ладош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Очень рады солнышк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Топ-топ-топ-топ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Ритмично притоптывают на мес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Топ-топ-топ-топ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Хлоп-хлоп-хлоп-хлоп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Ритмично хлопают в ладош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Хлоп-хлоп-хлоп-хлоп!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На сигнал:</w:t>
      </w:r>
      <w:r>
        <w:rPr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«Дождь идет, скорей домой»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ети бегут к водящему под зонтик. А затем водящий  говорит: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«Дождь прошел. Солнышко светит»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гра повторяется.</w:t>
      </w:r>
    </w:p>
    <w:p>
      <w:pPr>
        <w:pStyle w:val="Normal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Игра « </w:t>
      </w:r>
      <w:r>
        <w:rPr>
          <w:rStyle w:val="C5"/>
          <w:b/>
          <w:sz w:val="28"/>
          <w:szCs w:val="28"/>
        </w:rPr>
        <w:t>Жабка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Выбирается Жабка. Остальные рисуют круг и становятся на черту. Жабка выходит на середину круга, и с ней переговариваютс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ачем тебе, Жабка, четыре лапки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тобы скакать по травке, вытянувши лапки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кажи, Жабка, как ты прыгаешь-скачешь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А я этак и вот так!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 Жабка показывает, как она прыгает, а дети, стоящие на линии круга, поют: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 xml:space="preserve"> Бода-бода-болабода,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 xml:space="preserve">Живёт жабка у болот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Выпуча глаза, сиди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Громко-громко говорит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Ква-квак, ква-ква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 я прыгаю вот так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Жабка прыгает и пытается «осалить» одного из ребят. А дети, увёртываясь, бегают по линии круга. Кого Жабка коснётся, тот становится новой Жабкой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ариант: После слов: «А я прыгаю вот так!» Жабка показывает какое-нибудь движение, которое все остальные должны повторить. Жабка выбирает того, кто лучше всех задание выполнил и тот становиться новой Жабкой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гра «</w:t>
      </w:r>
      <w:r>
        <w:rPr>
          <w:rStyle w:val="C5"/>
          <w:b/>
          <w:sz w:val="28"/>
          <w:szCs w:val="28"/>
        </w:rPr>
        <w:t>Тополёк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астники игры берут себе названия деревьев: дуб, берёза, рябина, сосна, клён и т. д. Взявшись за руки, они становятся в круг и двигаются то в одну, то в другую сторону. Каждый играющий исполняет песню про «своё» дерево. Например, о тополе пою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Стоит тополёк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Тонок и высо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Тонок и высо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Листвой широк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 xml:space="preserve"> Его солнышком печё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Частым дождичком сечё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Буйный ветер повева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Тополёчек наклоняет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 он маковкой звени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весёленький стоит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тем на середину круга выходит выбранный ребенок по считалке «жмурка». Ему завязывают платком глаза и дают в руки жгут или пояс. Жмурка называет два дерева, и сразу двое ребят бегут и меняются местами. Жмурка их ловит, стараясь обхватить жгутом.  Пойманный ребенок становится новым Жмуркой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Игра «Мышеловка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Все становятся в круг, взявшись за руки — это мышеловка. Один или двое — «мышки». Они вне круга. Взявшись за руки и подняв их вверх, двигаются по кругу со словами: Ах, как мыши надо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се погрызли, всё поели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Берегитесь же, плут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Доберёмся мы до вас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т захлопнем мышелов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поймаем сразу вас!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Во время произнесения текста "мыши" вбегают и выбегают из круга. С последним словом "мышеловка захлопывается" — опускают руки и садятся на корточки. Не успевшие выбежать из круга "мышки" считаются пойманными и встают в круг. Выбираются другие "мышки".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Игра  «Заря»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Ход игры: Дети встают в круг, руки держат за спиной, а один из играющих — Заря. Она ходит сзади с лентой и говорит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Заря - зарница, красная девица,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ab/>
        <w:tab/>
        <w:t>По полю ходила, ключи оброни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лючи золотые, ленты голубы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ольца обвитые - за водой пошл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 последними словами «Заря» осторожно кладёт ленту на плечо одному из играющих. Тот, заметив это, быстро берёт ленту, и они оба бегут в разные стороны по кругу. Кто останется без места, становится Зарей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авила игры. Игроки не поворачиваются, пока водящий выбирает, кому положить на плечо ленту. Бегущие не должны пересекать круг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Игра  «Яша и Маша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грающие дети, держась за руки, образуют круг. Двое выбранных детей (по считалке) становятся в середину круга. Один из них — «Яша», другая — «Маша». Им завязывают глаза. «Яша» и «Маша» поворачиваются вокруг себ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тем «Яша» начинает искать «Машу». С этой целью он спрашивает: «Маша, где ты?» «Маша», бегая по кругу, отвечает: «Я здесь!» (или звонит в колокольчик) — и быстро убегает с этого места, чтобы не попасться. Если «Яша» поймает (осалит) «Машу», они меняются ролями или выбираются новые вод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 «Цветочный хорово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нас, в зеленом уголк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чилось утром ди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устились все фиа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ышно и краси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что за чуд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ак вот, вот так во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цветочки в пляс пустили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жит цветочный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нце лепестки мелькаю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но бабочки порхаю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еленые лист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ушистые комо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акали, покати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ужились, закруж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в ладоши хлоп, хлоп, хлоп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огами топ, топ, топ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веселые дела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 наша в пляс пошл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 цветами весел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роводе мы круж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ыхать нам всем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и кончилась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а «Маки»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стремительному бегу, развивать творчество, передавая игровой об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Игроки стоят в кругу, в середине круга стоит дед Ермак.  Дети ходят по кругу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 – трах, тара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т мак на го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 – маков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все в ря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те про м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Ермак, ты сеял м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Ермак, ты полол м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Ермак, созрел ли м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р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д Ермак, не пора ли трясти м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, детки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дед и убегает. Все дети его ловят, поймав, легонько тормо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Шел козел по лесу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способность выразительно передавать игровой образ. Учить двигаться легко, свободно. Воспитывать  выдержку, внимание. Проявлять творчест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Игроки стоят в кругу, в середине круга стоит козел.  Дети ходят по кругу и поют: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ёл козёл по лесу, по лес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ёл себе принцессу,</w:t>
        <w:br/>
        <w:t>Принцессу нашёл.</w:t>
        <w:br/>
        <w:t>Припев:</w:t>
        <w:br/>
        <w:t>Давай, коза, попрыгаем,</w:t>
        <w:br/>
        <w:t>Попрыгаем, попрыгаем,</w:t>
        <w:br/>
        <w:t>И ножками подрыгаем,</w:t>
        <w:br/>
        <w:t>Подрыгаем, коз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ручками похлопаем, </w:t>
        <w:br/>
        <w:t>Похлопаем, похлопаем,</w:t>
        <w:br/>
        <w:t>И ножками потопаем,</w:t>
        <w:br/>
        <w:t>Потопаем, потопаем.</w:t>
        <w:br/>
        <w:t xml:space="preserve">И хвостиком помашем, </w:t>
        <w:br/>
        <w:t>Помашем, помашем,</w:t>
        <w:br/>
        <w:t xml:space="preserve">И просто так попляшем, </w:t>
        <w:br/>
        <w:t xml:space="preserve">Попляшем коза. </w:t>
        <w:br/>
        <w:t>Головкой покачаем,</w:t>
        <w:br/>
        <w:t>Качаем, качаем,</w:t>
        <w:br/>
        <w:t>И снова начинаем,</w:t>
        <w:br/>
        <w:t>Тарам-тарам-пам-па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Шёл козёл по лесу, по лесу,</w:t>
        <w:br/>
        <w:t>Нашёл себе принцессу,</w:t>
        <w:br/>
        <w:t>Принцессу нашёл.</w:t>
        <w:br/>
        <w:t>Припев:</w:t>
        <w:br/>
        <w:t>Давай, коза, попрыгаем,</w:t>
        <w:br/>
        <w:t>Попрыгаем, попрыгаем,</w:t>
        <w:br/>
        <w:t>И ножками подрыгаем,</w:t>
        <w:br/>
        <w:t>Подрыгаем, коза.</w:t>
        <w:br/>
        <w:t xml:space="preserve">И ручками похлопаем, </w:t>
        <w:br/>
        <w:t>Похлопаем, похлопаем,</w:t>
        <w:br/>
        <w:t>И ножками потопаем,</w:t>
        <w:br/>
        <w:t>Потопаем, потопаем.</w:t>
        <w:br/>
        <w:t xml:space="preserve">И хвостиком помашем, </w:t>
        <w:br/>
        <w:t>Помашем, помашем,</w:t>
        <w:br/>
        <w:t xml:space="preserve">И просто так попляшем, </w:t>
        <w:br/>
        <w:t xml:space="preserve">Попляшем коза. </w:t>
        <w:br/>
        <w:t>Головкой покачаем,</w:t>
        <w:br/>
        <w:t>Качаем, качаем,</w:t>
        <w:br/>
        <w:t>И снова начинаем,</w:t>
        <w:br/>
        <w:t>Тарам-тарам-пам-па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Шёл козёл по лесу, по лесу,</w:t>
        <w:br/>
        <w:t>Нашёл себе принцессу,</w:t>
        <w:br/>
        <w:t>Принцессу нашёл.</w:t>
        <w:br/>
        <w:t>Припев:</w:t>
        <w:br/>
        <w:t>Давай, коза, попрыгаем,</w:t>
        <w:br/>
        <w:t>Попрыгаем, попрыгаем,</w:t>
        <w:br/>
        <w:t>И ножками подрыгаем,</w:t>
        <w:br/>
        <w:t>Подрыгаем, коза.</w:t>
        <w:br/>
        <w:t xml:space="preserve">И ручками похлопаем, </w:t>
        <w:br/>
        <w:t>Похлопаем, похлопаем,</w:t>
        <w:br/>
        <w:t>И ножками потопаем,</w:t>
        <w:br/>
        <w:t>Потопаем, потопаем.</w:t>
        <w:br/>
        <w:t xml:space="preserve">И хвостиком помашем, </w:t>
        <w:br/>
        <w:t>Помашем, помашем,</w:t>
        <w:br/>
        <w:t xml:space="preserve">И просто так попляшем, </w:t>
        <w:br/>
        <w:t xml:space="preserve">Попляшем коза. </w:t>
        <w:br/>
        <w:t>Головкой покачаем,</w:t>
        <w:br/>
        <w:t>Качаем, качаем,</w:t>
        <w:br/>
      </w:r>
      <w:r>
        <w:rPr>
          <w:rStyle w:val="StrongEmphasis"/>
          <w:b w:val="false"/>
          <w:sz w:val="28"/>
          <w:szCs w:val="28"/>
        </w:rPr>
        <w:t>На этом завершаем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арам-тарам-пам-пам,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9:00Z</dcterms:created>
  <dc:creator>Татьяна</dc:creator>
  <dc:description/>
  <dc:language>en-US</dc:language>
  <cp:lastModifiedBy>nata</cp:lastModifiedBy>
  <cp:lastPrinted>2014-06-25T20:07:00Z</cp:lastPrinted>
  <dcterms:modified xsi:type="dcterms:W3CDTF">2021-09-21T09:19:00Z</dcterms:modified>
  <cp:revision>2</cp:revision>
  <dc:subject/>
  <dc:title>ХОРОВОДНЫЕ ИГРЫ</dc:title>
</cp:coreProperties>
</file>